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5 со встроенно-пристроенными нежилыми помещениями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2262"/>
        <w:gridCol w:w="1560"/>
        <w:gridCol w:w="170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Инвест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14.05.2014 Межрайонной инспекцией Федеральной налоговой службы № 23 по Красноярскому краю за основным государственным регистрационным номером (ОГРН) 114246802877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62506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4261870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узин Олег Ег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>
          <w:trHeight w:val="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/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</w:rPr>
              <w:t>Многоэтажные жилые дома со встроенными нежилыми помещениями объектами соцкультбыта в комплексе с закрытыми автомобильными парковками в жилом массиве «Пашенный», в районе Абаканской протоки, в Свердловском районе г. Красноярска. Жилой дом № 33 со встроенно-пристроенными нежилыми помещ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/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0"/>
                <w:szCs w:val="20"/>
              </w:rPr>
              <w:t>А</w:t>
            </w:r>
            <w:r>
              <w:rPr>
                <w:rStyle w:val="FontStyle32"/>
                <w:rFonts w:cs="10,5;Times New Roman" w:ascii="10,5;Times New Roman" w:hAnsi="10,5;Times New Roman"/>
                <w:b w:val="false"/>
                <w:sz w:val="20"/>
                <w:szCs w:val="20"/>
              </w:rPr>
              <w:t>прель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/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0"/>
                <w:szCs w:val="20"/>
              </w:rPr>
              <w:t>Строительство дома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151 124 000 (сто пятьдесят один миллион сто двадцать четыре тысячи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0 (ноль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5 со встроенно-пристроенными нежилыми помещениями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8 месяцев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5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июль 2015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89-15 утверждено 10.03.2015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-308-243-2015 от 17.07.2015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13 от 13.01.2016г, зарегистрированного Управлением Федеральной службы государственной регистрации, кадастра и картографии по Красноярскому краю 02.02.2016, номер регистрации 24-24/001-24/001/008/2016-1071/2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7 00 188:328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811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встроенно-пристроенными нежилыми помещениями предусмотрен необходимый набор площадок для отдыха, игр и занятий спортом, автопарковок на общедворовой территории жилого дома № 26. На площадках устанавливаются малые архитектурные формы и переносное оборудование. Площадки для игр детей, отдыха взрослых, занятий физкультурой мостятся брусчаткой. Площадки оборудуются игровыми комплексами, скамьями для комфортного отдыха жильцов, урнами. Подъезд к проектируемому жилому дому выполняется с проезжей части Карамзина, которая проходит по южной границе проектируемого жилого дома. Основные проезды, ведущие к проектируемому зданию, имеют ширину не менее 6,00м, внутридворовые проезды – 6,00м.  Покрытие всех проездов капитальное: двухслойный асфальтобетон на основании из щебня. Во избежание въезда автотранспорта на тротуары и площадки для отдыха, последние отделяются от проезжей части бортовым бетонным камнем. Основной составляющей озеленения дворовой территории являются цветники, газоны и кустарник, устойчивые к местным климатическим условиям.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5 со встроенно-пристроенными нежилыми помещениями запроектирован отдельно стоящим, односекционным, в плане представляет собой прямоугольный параллелограмм. Этажность жилого дома № 35 со встроенно-пристроенными нежилыми помещениями (количество этажей надземной части) - переменная, встроенно-пристроенная часть – 2 этажа; основная часть (жилая часть здания с встроенной частью встроенно-пристроенных общественных помещений) – 6 этажей. Над лестнично-лифтовым блоком предусмотрена техническая надстройка с выходом на кровлю. Количество этажей подземной части – 1 этаж (подвальный этаж). Количество этажей здания – 7 этажей, в т.ч.: подвальный этаж – помещения общественного, обслуживающего и технического назначения; 1-й и 2-й этажи – помещения общественного, жилого, вспомогательного, обслуживающего и технического назначения; с 3-го по 5-й этаж – помещения жилого, вспомогательного, обслуживающего и технического назначения; 6-й этаж (технический этаж) с надстройкой – помещения обслуживающего, вспомогательного и технического назначения здания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ысота этажей – переменная: подвальный этаж – переменная: 3,3 м (встроенно-пристроенные общественные помещения) и 3,27 м (жилая часть); 1-й этаж – 3,75 м; 2-й этаж – переменная: встроенная часть – 4,20 м, пристроенная часть – 3,49 м в чистоте (до плит покрытия) и 3,09 м в чистоте (до выступающих конструкций); с 3-го по 5-й этаж – 3,0 м: 6-й этаж – 2,27 м в чистоте (до плит покрытия); надстройка – 2,15 м в чистоте (до плит покрытия)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Общая устойчивость каркаса жилого дома № 35 решена за счет поперечных и продольных рам. Рамы состоят из балок и колонн. Сопряжение балок с колоннами, а также колонн с фундаментом – жесткое. Плиты перекрытия и покрытия монолитные железобетонные.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граждающие конструкции приняты кирпичные с навесным вентилируемым фасадом с использованием в качестве облицовочного материала фасадных керамогранитных плит и стальных панелей. Внутренние межквартирные перегородки запроектированы из блоков ячеистого бетона. Внутриквартирные перегородки выполняются из кирпича.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Несущие конструкции здания: 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балки перекрытия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, диафрагмы и ядро жесткости железобетонные монолитные;</w:t>
            </w:r>
          </w:p>
          <w:p>
            <w:pPr>
              <w:pStyle w:val="Style131"/>
              <w:widowControl/>
              <w:snapToGrid w:val="false"/>
              <w:spacing w:lineRule="exact" w:line="276"/>
              <w:ind w:left="26" w:right="34" w:firstLine="144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 Ограждение лестниц выполнено стальным: стойки, поручень, верхний и нижний пояс из трубы, заполнение трубы – сталь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В жилом доме № 35 со встроенно-пристроенными нежилыми помещениями запроектирован лифт грузоподъемностью 1000 кг. Стены шахт лифта монолитные железобетонны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, выполненные из нержавеющей стали с обособленным входом. На верхней части мусоропровода установлено зачистное устройство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пристроенной части - плоская, неэксплуатируемая, совмещенное покрытие с устройством организованного наружного водоотвода. Теплоизоляционные слой предусмотрен группы горючести – НГ. На участках покрытий кровли, прилегающих к наружным стенам с проемами жилой части здания на расстоянии не менее 6 м, предусмотрено дополнительное защитное покрытие из стяжки на основе цементно-песчаного раствора.  Перепад высоты от отметки поверхности проезда пожарных машин до карниза кровли или верха наружной стены (парапета) менее 10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пристроенной части – плоская, неэксплуатируемая, совмещенное покрытие с устройством организованного наружного водоотвода.</w:t>
            </w:r>
            <w:r>
              <w:rPr/>
              <w:t xml:space="preserve"> </w:t>
            </w: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Теплоизоляционные слой предусмотрен группы горючести – НГ. На участках покрытий кровли, прилегающих к наружным стенам с проемами жилой части здания на расстоянии не менее 6 м, предусмотрено дополнительное защитное покрытие из стяжки на основе цементно-песчаного раствора.  Перепад высоты от отметки поверхности проезда пожарных машин до карниза кровли или верха наружной стены (парапета) менее 10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основной части здания – плоская, неэксплуатируемая, совмещенное покрытие с устройством организованного внутреннего водоотвода. Доступ кровли осуществляется из технической надстройки лестнично-лифтового бло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Кровля технической надстройки здания – плоская, неэксплуатируемая, совмещенное покрытие с устройством наружного организованного водоотвода. Доступ кровли осуществляется по наружной вертикальной пожарной стационарной лестнице без ограждения с уровня кровли основной части здания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конные блоки запроектированы из ПВХ профиля с заполнением двухкамерным стеклопакетом с теплоотражающим покрытием (жилая часть здания, встроенно-пристроенные общественные помещения). 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Блоки дверные балконные запроектированы из ПВХ профиля с заполнением светопрозрачной части двухкамерным стеклопакетом с теплоотражающим покрытием (жилая часть здания)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тражные блоки запроектированы из алюминиевых комбинированных профилей с термоизоляционной вставкой и заполнением светопрозрачной части одинарным стеклом (балконы квартир). Во встроенно-пристроенных общественных помещениях запроектированы витражные блоки из алюминиевых комбинированных профилей с термоизоляционной вставкой и заполнением светопрозрачной части двухкамерным стеклопакетом с теплоотражающим покрытием и глухой части трехслойными панелями с утеплителем (встроенно-пристроенные общественные помещения).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оки дверные наружные запроектированы из алюминиевых комбинированных профилей с термоизоляционной вставкой и с заполнением светопрозрачной части двухкамерным стеклопакетом с теплоотражающим покрытием и глухой части трехслойными панелями с утеплителем (Встроенно-пристроенные общественные помещения).</w:t>
            </w:r>
          </w:p>
          <w:p>
            <w:pPr>
              <w:pStyle w:val="Style131"/>
              <w:ind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ружные двери – стальные. Внутренние – деревянные, глухие. Входные двери в квартиры – металлические, противопожарные. 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двальный этаж предназначен для размещения помещений общественного, обслуживающего, вспомогательного и технического назначения здания. В состав встроенно-пристроенного общественного помещения входит обособленный блок помещений учреждения культурно-досугового назначения, в состав которого входят помещения основного (обособленные помещения для досуговых занятий), вспомогательного (встроенные тамбура, коридор) и обслуживающего (блок санитарных помещений) использования. Первый этаж предназначен для размещения помещений общественного, обслуживающего, вспомогательного и технического назначения здания. В состав встроенно-пристроенного общественного помещения первого этажа здания входят обособленный блок помещений учреждения культурно-досугового назначения. В состав обособленного блока помещений входят помещения: обособленное помещение культурно-досугового назначения, состоящее из помещений основного, вспомогательного и обслуживающего использования. Второй этаж предназначен для размещения помещений общественного, вспомогательного и технического назначения. В состав встроенно-пристроенного общественного помещения второго этажа здания входит обособленный блок помещений учреждения культурно-досугового назначения, в состав которого входят помещения основного, вспомогательного, обслуживающего и технического использования. С третьего по пятый этажи предназначены для размещения помещений жилого, обслуживающего, вспомогательного и технического назначения здания. В состав помещений жилого назначения входят помещения одноуровневых квартир с количеством комнат 2,3. Шестой этаж предназначен для размещения помещений обслуживающего, вспомогательного и технического назначения здания. 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5 со встроенно-пристроенными нежилыми помещениями – 9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5 со встроенно-пристроенными нежилыми помещениями – 28 штук.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3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 м2 – 2 шт.; 58,3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6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,9 м2 – 3 шт.; 77,9 м2 – 1 шт.; 78,0 м2 – 2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жилых помещений 28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 м2 – 1 шт.; 25,8 м2 – 1 шт.; 28,3 м2 – 1 шт.; 28,6 м2 – 1 шт.; 28,9 м2 – 1 шт.; 29,2 м2 – 1 шт.; 29,5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1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1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3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1 м2 – 1 шт.; 43,2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3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0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4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2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8,4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4,0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6,5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2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75,5 м2 – 1 шт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ые общественные помещения культурно-досугового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35 со встроенно-пристроенными нежилыми помещениями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95 792 900 (девяносто пять миллионов семьсот девяносто две тысячи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811 квадратных метра, с кадастровым номером 24:50:07 00 188:3284, принадлежащего застройщику на основании Договора аренды земельного № 13 от 13.01.2016г, зарегистрированного Управлением Федеральной службы государственной регистрации, кадастра и картографии по Красноярскому краю 02.02.2016, номер регистрации 24-24/001-24/001/008/2016-1071/2, а также залог строящегося (создаваемого) на указанном земельном участке жилого дома № 35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 xml:space="preserve">со встроенно-пристроенными нежилыми помещениями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5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со встроенно-пристроенными нежилыми помещениями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Инвест»</w:t>
        <w:tab/>
        <w:t xml:space="preserve">              ________________  Галузин О.Е.         «10» марта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1:00Z</dcterms:created>
  <dc:creator>KOMPUTER</dc:creator>
  <dc:description/>
  <dc:language>en-US</dc:language>
  <cp:lastModifiedBy>Ksenya</cp:lastModifiedBy>
  <cp:lastPrinted>2015-12-18T16:45:00Z</cp:lastPrinted>
  <dcterms:modified xsi:type="dcterms:W3CDTF">2016-07-08T07:41:00Z</dcterms:modified>
  <cp:revision>2</cp:revision>
  <dc:subject/>
  <dc:title>ПРОЕКТНАЯ  ДЕКЛАРАЦИЯ</dc:title>
</cp:coreProperties>
</file>